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ÕMBLUSNI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afil 30 tehnilised andm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ja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üest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ktuu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ätkuvakiuli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ontihedus (ISO 206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m 33/3 (dtex 333*3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imistugevus (ISO 206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0 c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kemistugevus (ISO 206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ärvikindlu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rvikindlus kunstlikule päevavalgusele (ISO 105 B0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rvikindlus higistamisel (ISO 105 E04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rvikindlus pesemisel 95º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rvikindlus hõõrdumisel (kuivalt) (ISO 105 x1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rvikindlus keemilisel puhastamisel (ISO 105 D0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afil 20 tehnilised andm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ja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üest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ktuu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ätkuvakiuli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ontihedus (ISO 206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m 20/3 (dtex 506*3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imistugevus (ISO 206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0 c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kemistugevus (ISO 206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ärvikindlu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rvikindlus kunstlikule päevavalgusele (ISO 105 B0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rvikindlus higistamisel (ISO 105 E04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rvikindlus pesemisel 95º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rvikindlus hõõrdumisel (kuivalt) (ISO 105 x1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rvikindlus keemilisel puhastamisel (ISO 105 D0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14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5:00Z</dcterms:created>
  <dc:creator>Kristel</dc:creator>
  <dc:description/>
  <cp:keywords/>
  <dc:language>en-US</dc:language>
  <cp:lastModifiedBy>AS Samelin</cp:lastModifiedBy>
  <cp:lastPrinted>2018-05-29T13:57:00Z</cp:lastPrinted>
  <dcterms:modified xsi:type="dcterms:W3CDTF">2024-03-20T09:55:00Z</dcterms:modified>
  <cp:revision>2</cp:revision>
  <dc:subject/>
  <dc:title/>
</cp:coreProperties>
</file>